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  Ješet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OZNÁMENI  VÝSLEDKŮ  VOLEB  DO  SENÁTU  V  2.  KO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OLIČŮ  V  OBCI : ...1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 VOLÍCÍCH : ....24...tj. ..22,9.. % VOLIČ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TNÝCH  HLASŮ : ....24... tj. ..100.. % VOLÍC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OČET  HLASŮ  PRO  JEDNOTLIVÉ  KANDIDÁT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1/- MVDr. Josef   Řihák : ...22...hlas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č.7 / - Ing.  Jaromír  Volný : ...2...hlas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  Ješeticích  dne: 25.10.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nový senátor za senátní okrsek Příbram byl zvolen MVDr. Josef Řihá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38:00Z</dcterms:created>
  <dc:creator>Lukáš Špaček</dc:creator>
  <dc:description/>
  <cp:keywords/>
  <dc:language>en-US</dc:language>
  <cp:lastModifiedBy>Lukáš Špaček</cp:lastModifiedBy>
  <dcterms:modified xsi:type="dcterms:W3CDTF">2009-02-02T20:39:00Z</dcterms:modified>
  <cp:revision>1</cp:revision>
  <dc:subject/>
  <dc:title/>
</cp:coreProperties>
</file>